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ом конкурсе чтецов среди старшекласс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.И.О. 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раст (на момент проведения конкурса) 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Город (область) 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ное название учебного заведения, класс 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.И.О. преподавателя/руководителя (если есть) _____________________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(инициалы и фамилия автора, точное название произведения) 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Контактный телефон участника (и/или руководителя) 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 заполнения заявки 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Внимание!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ысылая заявку на участие в Региональном конкурсе чтецов среди старшеклассников, участники дают согласие на обработку своих персональных данных, в объеме, необходимом для участия в конкурс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5:54:00Z</dcterms:created>
  <dc:creator>user</dc:creator>
  <dc:description/>
  <cp:keywords/>
  <dc:language>en-US</dc:language>
  <cp:lastModifiedBy>Иван</cp:lastModifiedBy>
  <cp:lastPrinted>2017-02-08T17:47:00Z</cp:lastPrinted>
  <dcterms:modified xsi:type="dcterms:W3CDTF">2019-03-06T05:54:00Z</dcterms:modified>
  <cp:revision>18</cp:revision>
  <dc:subject/>
  <dc:title>ПОЛОЖЕНИЕ О КОНКУРСЕ ЧТЕЦОВ</dc:title>
</cp:coreProperties>
</file>